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иска из приказа № 157</w:t>
      </w:r>
    </w:p>
    <w:p>
      <w:pPr>
        <w:pStyle w:val="Normal"/>
        <w:jc w:val="center"/>
        <w:rPr/>
      </w:pPr>
      <w:r>
        <w:rPr>
          <w:sz w:val="28"/>
        </w:rPr>
        <w:t>по МОУ «Ближнеигуменская СОШ»</w:t>
      </w:r>
    </w:p>
    <w:p>
      <w:pPr>
        <w:pStyle w:val="Normal"/>
        <w:jc w:val="center"/>
        <w:rPr/>
      </w:pPr>
      <w:r>
        <w:rPr>
          <w:sz w:val="28"/>
        </w:rPr>
        <w:t>от 27 декабря  200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«О проведении выборов первого состава Управляющего Совета»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ab/>
        <w:t xml:space="preserve">Во исполнение Плана мероприятий правительства Белгородской области по реализации основных положений Послания Президента Российской Федерации Собранию Российской Федерации 10 мая 2006 года и в целях развития демократического, государственно-общественного управления общеобразовательным учреждением , приказа Управления образования и науки Белгородской области от 1 декабря 2006 года  «Об утверждении Примерного положения об Управляющем Совете общеобразовательного учреждения» 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Приказываю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</w:rPr>
        <w:t>Провести выборы первого состава Управляющего Совета 27 декабря   2007 года в МОУ «Ближнеигуменская СОШ». Время голосования 18 час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ля подготовки и проведения выборов первого состава Управляющего Совета утвердить состав избирательной комиссии школы в количестве 3 человек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алмыкова Т.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ребенников Ю.Ю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ернышова С.Н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Назначить </w:t>
      </w:r>
    </w:p>
    <w:p>
      <w:pPr>
        <w:pStyle w:val="Normal"/>
        <w:ind w:left="360" w:hanging="0"/>
        <w:rPr/>
      </w:pPr>
      <w:r>
        <w:rPr>
          <w:sz w:val="28"/>
        </w:rPr>
        <w:t>председателем избирательной комиссии Калмыкова Т.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местителем председателя избирательной комиссии Гребенников Ю.Ю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екретарем избирательной комиссии Чернышова С.Н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збирательной комиссии обеспечить организацию и проведение выборов первого состава Управляющего Сов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Выписка верна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/>
      </w:pPr>
      <w:r>
        <w:rPr>
          <w:sz w:val="28"/>
        </w:rPr>
        <w:t>Директор школы:</w:t>
        <w:tab/>
        <w:tab/>
        <w:tab/>
        <w:t>Гребенников Ю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59:00Z</dcterms:created>
  <dc:creator>USER</dc:creator>
  <dc:description/>
  <cp:keywords/>
  <dc:language>en-US</dc:language>
  <cp:lastModifiedBy>школа</cp:lastModifiedBy>
  <cp:lastPrinted>2008-01-21T13:19:00Z</cp:lastPrinted>
  <dcterms:modified xsi:type="dcterms:W3CDTF">2008-01-21T10:19:00Z</dcterms:modified>
  <cp:revision>7</cp:revision>
  <dc:subject/>
  <dc:title/>
</cp:coreProperties>
</file>