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>УТВЕРЖДЕНО:</w:t>
      </w:r>
    </w:p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 xml:space="preserve">Педсоветом </w:t>
      </w:r>
    </w:p>
    <w:p>
      <w:pPr>
        <w:pStyle w:val="TextBody"/>
        <w:ind w:left="5664" w:hanging="0"/>
        <w:jc w:val="right"/>
        <w:rPr/>
      </w:pPr>
      <w:r>
        <w:rPr>
          <w:sz w:val="28"/>
        </w:rPr>
        <w:t>МОУ «Ближнеигуменская СОШ»</w:t>
      </w:r>
    </w:p>
    <w:p>
      <w:pPr>
        <w:pStyle w:val="TextBody"/>
        <w:ind w:left="5664" w:hanging="0"/>
        <w:jc w:val="center"/>
        <w:rPr/>
      </w:pPr>
      <w:r>
        <w:rPr/>
        <w:t xml:space="preserve"> </w:t>
      </w:r>
      <w:r>
        <w:rPr/>
        <w:t>протокол №4 от 20.11.07г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2"/>
        <w:jc w:val="center"/>
        <w:rPr/>
      </w:pPr>
      <w:r>
        <w:rPr/>
        <w:t xml:space="preserve">О временных комиссиях Управляющего совета </w:t>
      </w:r>
    </w:p>
    <w:p>
      <w:pPr>
        <w:pStyle w:val="2"/>
        <w:jc w:val="center"/>
        <w:rPr/>
      </w:pPr>
      <w:r>
        <w:rPr/>
        <w:t>МОУ «Ближнеигуменская СОШ»</w:t>
      </w:r>
    </w:p>
    <w:p>
      <w:pPr>
        <w:pStyle w:val="2"/>
        <w:jc w:val="center"/>
        <w:rPr/>
      </w:pPr>
      <w:r>
        <w:rPr/>
        <w:t xml:space="preserve">по основным направлениям деятельности </w:t>
      </w:r>
    </w:p>
    <w:p>
      <w:pPr>
        <w:pStyle w:val="2"/>
        <w:jc w:val="center"/>
        <w:rPr/>
      </w:pPr>
      <w:r>
        <w:rPr/>
        <w:t xml:space="preserve">Управляющего совета 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6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щее положение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еменные  комиссии Управляющего совета являются одной из форм организации распределения своей деятельности через выстраивания коллективного управления развития учреждения.</w:t>
      </w:r>
    </w:p>
    <w:p>
      <w:pPr>
        <w:pStyle w:val="TextBody"/>
        <w:numPr>
          <w:ilvl w:val="1"/>
          <w:numId w:val="4"/>
        </w:numPr>
        <w:rPr/>
      </w:pPr>
      <w:r>
        <w:rPr>
          <w:bCs/>
          <w:sz w:val="28"/>
        </w:rPr>
        <w:t xml:space="preserve">В своей деятельности временные  комиссии </w:t>
      </w:r>
      <w:r>
        <w:rPr>
          <w:sz w:val="28"/>
        </w:rPr>
        <w:t xml:space="preserve"> руководствуется Конституцией Российской Федерации, федеральным и областным законодательством, правовыми актами органов исполнительной власти области и органов местного самоуправления, уставом общеобразовательного учреждения, а также  Положением  об Управляющем совете общеобразовательного учреждения.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лучае противоречия между Уставом общеобразовательного    учреждения и настоящим Положением применяется Устав общеобразовательного учреждения.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1.3.Временные комиссии  назначаются сроком на 1 год.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 Временные комиссии проводят свои заседания не реже 1 раза в квартал или по решению Управляющего совета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 временных комиссий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остав  каждой временной  комиссии входит один из членов Управляющего совета, кооптируемый решением Управляющего совета школы; общее количество членов  временных  комиссий составляет от 3 до 5  человек.</w:t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оптируемый член Управляющего совета наделен правом решающего голоса.</w:t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еятельностью комиссий управляет председатель комиссии, который избирается внутри каждой комиссии.</w:t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кретарь комиссии также избирается внутри каждой комиссии.</w:t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  временных  комиссий  комплектуется путем кооптации  членов школьных сообществ.</w:t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ой деятельности  временных  комиссий является заседания с принятием решений по процедуре голосования их членов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ления деятельности комиссий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1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направлению своей деятельности в учреждении действуют временные  комиссии:</w:t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иссия стратегического планирования;</w:t>
      </w:r>
    </w:p>
    <w:p>
      <w:pPr>
        <w:pStyle w:val="2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миссия по работе с родителями и местным сообществом.</w:t>
      </w:r>
    </w:p>
    <w:p>
      <w:pPr>
        <w:pStyle w:val="2"/>
        <w:ind w:left="43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4. Функции комисси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звание комиссии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рные функции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иссия стратегического план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атывает программу развития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 за выполнением реализации программы развития школы и 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атывает план учебно-воспитательной работы школы на год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иссия по работе с родителями и местным сообществ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действует эффективной работе родительского комите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готовит ежегодный информационный доклад о результатах деятельности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ует работу школы со средствами массовой информации, социальными организациями на территории микрорайона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действует разработке и реализации социальных проектов в микрорайоне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влекает бывших выпускников школы, ветеранов школы к реализации образовательных и социальных проектов школы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вместно с администрацией организует работу с детьми из социально неблагополучных семей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1:00Z</dcterms:created>
  <dc:creator>Тихова</dc:creator>
  <dc:description/>
  <dc:language>en-US</dc:language>
  <cp:lastModifiedBy>Алексей</cp:lastModifiedBy>
  <cp:lastPrinted>2008-01-21T14:56:00Z</cp:lastPrinted>
  <dcterms:modified xsi:type="dcterms:W3CDTF">2008-01-22T05:22:00Z</dcterms:modified>
  <cp:revision>10</cp:revision>
  <dc:subject/>
  <dc:title/>
</cp:coreProperties>
</file>