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f" o:allowincell="f" style="position:absolute;margin-left:0pt;margin-top:-27.05pt;width:235.1pt;height:26.95pt;mso-wrap-style:none;v-text-anchor:middle;mso-position-vertical:top" type="_x0000_t136">
            <v:path textpathok="t"/>
            <v:textpath on="t" fitshape="t" string="ПУБЛИЧНЫЙ ДОКЛАД" style="font-family:&quot;Times New Roman&quot;;font-size:18pt"/>
            <v:fill o:detectmouseclick="t" type="solid" color2="#7f7f7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стоянии и результатах деятельности муниципаль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ижнеигуменская средняя общеобразовательная школ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городского района Белгородской области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ервом полугодии 2007 – 2008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Информационная справка о школ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Муниципальное общеобразовательное учреждение «Ближнеигуменская  средняя общеобразовательная школа Белгородского района Белгородской области»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Адрес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ело Ближняя Игуменка, улица Центральная, 10.</w:t>
      </w:r>
    </w:p>
    <w:p>
      <w:pPr>
        <w:pStyle w:val="Normal"/>
        <w:rPr/>
      </w:pPr>
      <w:r>
        <w:rPr>
          <w:sz w:val="28"/>
          <w:szCs w:val="28"/>
          <w:u w:val="single"/>
        </w:rPr>
        <w:t>Лиценз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ерия А №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23767 от 14 июля 2003 г, выданная управлением образования и науки администрации  Белгородской обла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чащихся: 98, 1- 4 класс – 80 учащихся, 5 – 9 класс – 51 учащихся , 10 – 11 класс – 1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яя наполняемость классов по ступеням: 1–4 класс – 8; 5–9 класс – 10, 10–11 класс – 5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школе – 9,8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ы-комплекты по ступеням: 1 – 4 класс – 3;  5- 9 класс – 5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 – 11 класс – 2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школ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класс –  15    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класс - 3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 класс – 8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 класс – 11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 класс – 9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 класс – 9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класс - 13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8 класс – 7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9 класс – 13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0 класс – 6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1 класс –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ведения о педагогических кадрах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Образование</w:t>
      </w:r>
      <w:r>
        <w:rPr>
          <w:sz w:val="28"/>
          <w:szCs w:val="28"/>
        </w:rPr>
        <w:t xml:space="preserve"> – высшее – 17, учится заочно - нет, ср. специальное – 1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квалификация</w:t>
      </w:r>
      <w:r>
        <w:rPr>
          <w:sz w:val="28"/>
          <w:szCs w:val="28"/>
        </w:rPr>
        <w:t>:  высшая – 1; первая – 11; вторая – 3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8"/>
          <w:szCs w:val="28"/>
        </w:rPr>
        <w:t>2 учителя школы отмечены ведомственными значками Минобразования РФ "Отличник народного просвещения", один Почетной грамотой Министерства образования и науки РФ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Пол</w:t>
      </w:r>
      <w:r>
        <w:rPr>
          <w:sz w:val="28"/>
          <w:szCs w:val="28"/>
        </w:rPr>
        <w:t>: мужчин - 3, женщин – 15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Возраст</w:t>
      </w:r>
      <w:r>
        <w:rPr>
          <w:sz w:val="28"/>
          <w:szCs w:val="28"/>
        </w:rPr>
        <w:t>: 20 - 30 лет – 1; 30 – 40 лет - 6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Вакансии</w:t>
      </w:r>
      <w:r>
        <w:rPr>
          <w:sz w:val="28"/>
          <w:szCs w:val="28"/>
        </w:rPr>
        <w:t>: нет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/>
      </w:pPr>
      <w:r>
        <w:rPr>
          <w:sz w:val="28"/>
          <w:szCs w:val="28"/>
          <w:u w:val="single"/>
        </w:rPr>
        <w:t>Совместительство</w:t>
      </w:r>
      <w:r>
        <w:rPr>
          <w:sz w:val="28"/>
          <w:szCs w:val="28"/>
        </w:rPr>
        <w:t>: педагог дополнительного образования 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раева Лариса Владимиров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меется 1 группа продлённого дн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происходит в 1 смену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Проблема школ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ладение современными педагогическими технологиями как фактор повышения мастерства педагога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Цели и задачи работы школы  на новый учебный год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пособствовать формированию у учащихся целостной картины мира на основе глубоких и всесторонних знаний основ на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здать комфортную образовательную среду на основе индивидуальной работы с обучающимися, сформировать у них навыки самоконтроля как средства развития лич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воспитания</w:t>
      </w:r>
    </w:p>
    <w:p>
      <w:pPr>
        <w:pStyle w:val="Normal"/>
        <w:tabs>
          <w:tab w:val="clear" w:pos="708"/>
          <w:tab w:val="left" w:pos="4065" w:leader="none"/>
          <w:tab w:val="left" w:pos="7920" w:leader="none"/>
        </w:tabs>
        <w:rPr/>
      </w:pPr>
      <w:r>
        <w:rPr>
          <w:sz w:val="28"/>
          <w:szCs w:val="28"/>
        </w:rPr>
        <w:t>Способствовать развитию нравственной, физически здоровой личности, способной к творчеству и самоопределению.</w:t>
      </w:r>
    </w:p>
    <w:p>
      <w:pPr>
        <w:pStyle w:val="Normal"/>
        <w:tabs>
          <w:tab w:val="clear" w:pos="708"/>
          <w:tab w:val="left" w:pos="4065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развития</w:t>
      </w:r>
    </w:p>
    <w:p>
      <w:pPr>
        <w:pStyle w:val="Normal"/>
        <w:tabs>
          <w:tab w:val="clear" w:pos="708"/>
          <w:tab w:val="left" w:pos="4065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Усиление общекультурной направленности общего образования в целях повышения адаптивных возможностей школьников.</w:t>
      </w:r>
    </w:p>
    <w:p>
      <w:pPr>
        <w:pStyle w:val="Normal"/>
        <w:tabs>
          <w:tab w:val="clear" w:pos="708"/>
          <w:tab w:val="left" w:pos="4065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оздор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здать условия для полноценного обеспечения физического развития детей.</w:t>
      </w:r>
    </w:p>
    <w:p>
      <w:pPr>
        <w:pStyle w:val="Normal"/>
        <w:tabs>
          <w:tab w:val="clear" w:pos="708"/>
          <w:tab w:val="left" w:pos="4065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Приоритетные направления работы школы</w:t>
      </w:r>
    </w:p>
    <w:p>
      <w:pPr>
        <w:pStyle w:val="Normal"/>
        <w:tabs>
          <w:tab w:val="clear" w:pos="708"/>
          <w:tab w:val="left" w:pos="4065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1. Развитие благоприятной и мотивирующей на учебу атмосферы в школе, обучение школьников навыкам самоконтроля, самообразования.</w:t>
      </w:r>
    </w:p>
    <w:p>
      <w:pPr>
        <w:pStyle w:val="Normal"/>
        <w:tabs>
          <w:tab w:val="clear" w:pos="708"/>
          <w:tab w:val="left" w:pos="4065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2. Развитие творческих способностей обучающихся.</w:t>
      </w:r>
    </w:p>
    <w:p>
      <w:pPr>
        <w:pStyle w:val="Normal"/>
        <w:tabs>
          <w:tab w:val="clear" w:pos="708"/>
          <w:tab w:val="left" w:pos="4065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3. Работа по развитию одаренности и адаптивных возможностей учеников.</w:t>
      </w:r>
    </w:p>
    <w:p>
      <w:pPr>
        <w:pStyle w:val="Normal"/>
        <w:tabs>
          <w:tab w:val="clear" w:pos="708"/>
          <w:tab w:val="left" w:pos="4065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4.Совершенствоввание процедуры мониторинга обученности школьников с целью повышения качества образования.</w:t>
      </w:r>
    </w:p>
    <w:p>
      <w:pPr>
        <w:pStyle w:val="Normal"/>
        <w:tabs>
          <w:tab w:val="clear" w:pos="708"/>
          <w:tab w:val="left" w:pos="4065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Проведение работы, направленной на сохранение и укрепление здоровья обучающихся и привитие им навыков здорового образа жизни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раткая характеристика социального окружения школы и характер его влияния на образовательное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рилегающей к   школе территории находятся следующие объекты социально-культурной сферы: детский сад, сельская библиотека, дом культуры, церковь, магазины, фельдшерский пунк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кола работает в сотрудничестве с социумом, который вносит вклад в развитие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адиционно проводятся совместные мероприятия с домом культуры. Дети  являются читателями сельской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тник фельдшерского пункта Побегуц В.Н.  ведет просветительную работу среди учащихся по профилактике вредных привычек, пропаганде здорового образа жизни, профилактике инфекционных заболеваний, привитию навыков санитарно-гигиенической культуры (беседы для девочек и мальчик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>Школа является центром культуры в селе. Здесь учащиеся получают разностороннее развитие своих способностей, формируется их нравственный облик.  Здесь они готовятся к будущей жизни, приобретают практические навыки. Сельские праздники проходят с непременным  участием учащихся школы – День пожилого человека, День матер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ский сад – это база для школы. Учащиеся школы оказывают шефскую помощь дошкольному учреждению. Педагоги школы и детского сада работают совместно над проблемой преемственности в обучении, в подготовке детей к школе. Воспитатели детского сада приглашаются на открытые уроки в начальную школ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Характеристика учебно-воспитательного процесса</w:t>
      </w:r>
    </w:p>
    <w:p>
      <w:pPr>
        <w:pStyle w:val="Normal"/>
        <w:rPr/>
      </w:pPr>
      <w:r>
        <w:rPr>
          <w:sz w:val="40"/>
          <w:szCs w:val="40"/>
        </w:rPr>
        <w:t xml:space="preserve"> 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Учебно-воспитательный процесс в школе организуется администрацией, социальной службой, учителями. Высшим органом управления является управляющий совет, возглавляемый Алябьева Наталья Викторовна.   Школа  осуществляет основное и дополнительное образование учащихся через систему уроков и внеурочной деятельности. В процессе обучения соблюдается преемственность  между дошкольным и начальным школьным образованием, начальным и средним образованием, средним и старшим образованием. </w:t>
      </w:r>
    </w:p>
    <w:p>
      <w:pPr>
        <w:pStyle w:val="Normal"/>
        <w:shd w:fill="FFFFFF" w:val="clear"/>
        <w:spacing w:before="364" w:after="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Преподавание во всех классах ведётся по базовым учебным программам. С 2004 года в школе введено обучение учащихся начальной школы по учебному комплекту «Начальная школа. </w:t>
      </w:r>
      <w:r>
        <w:rPr>
          <w:bCs/>
          <w:sz w:val="28"/>
          <w:szCs w:val="28"/>
          <w:lang w:val="en-US"/>
        </w:rPr>
        <w:t>XXI</w:t>
      </w:r>
      <w:r>
        <w:rPr>
          <w:bCs/>
          <w:sz w:val="28"/>
          <w:szCs w:val="28"/>
        </w:rPr>
        <w:t xml:space="preserve"> век» под редакцией Н.Ф. Виноградовой.</w:t>
      </w:r>
    </w:p>
    <w:p>
      <w:pPr>
        <w:pStyle w:val="Normal"/>
        <w:shd w:fill="FFFFFF" w:val="clear"/>
        <w:spacing w:before="364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сновное образование ведётся на уроках, количество которых регулируется базисным учебным планом. Дополнительное образование осуществляется через систему кружковой работы. Кружки ведутся от школы, станций юных техников, юных натуралистов, центра детского творчеств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жим работы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уроков – 4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мены между уроками – 10 мин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еремены - по 2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ебных дней в недел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ласс - 5 д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11 классы – 6 дней.</w:t>
      </w:r>
    </w:p>
    <w:p>
      <w:pPr>
        <w:pStyle w:val="Normal"/>
        <w:shd w:fill="FFFFFF" w:val="clear"/>
        <w:spacing w:before="364" w:after="0"/>
        <w:jc w:val="both"/>
        <w:rPr/>
      </w:pPr>
      <w:r>
        <w:rPr>
          <w:bCs/>
          <w:color w:val="535353"/>
          <w:sz w:val="28"/>
          <w:szCs w:val="28"/>
        </w:rPr>
        <w:t xml:space="preserve"> </w:t>
      </w:r>
      <w:r>
        <w:rPr>
          <w:bCs/>
          <w:sz w:val="28"/>
          <w:szCs w:val="28"/>
        </w:rPr>
        <w:t>В своей работе школа руководствуется нормативно-правовыми документами Министерства образования и науки Российской Федерации, областного управления образования, районного управления образования: методическими письмами, инструкциями, положениями, приказами, рекомендациями. Регулируют деятельность школы Устав школы, коллективный договор, учебный план, план работы образовательного учреждения. Основными документами в школе являются: лицензия на право ведения образовательной деятельности, свидетельство о государственной аккредитации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воспитательной работе используются следующие программы:</w:t>
      </w:r>
    </w:p>
    <w:p>
      <w:pPr>
        <w:pStyle w:val="Normal"/>
        <w:rPr/>
      </w:pPr>
      <w:r>
        <w:rPr>
          <w:sz w:val="28"/>
          <w:szCs w:val="28"/>
        </w:rPr>
        <w:t>1. Программа по духовно-нравственному воспит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рограмма «Орион» - детской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Белгородские малыши»- программа для учащихся 1-4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грамма благоустройства школьной территории.</w:t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Сведения об обучающихся.</w:t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начало 2007/2008  учебного года в школе обучается  98 учащихся:</w:t>
      </w:r>
    </w:p>
    <w:p>
      <w:pPr>
        <w:pStyle w:val="Normal"/>
        <w:jc w:val="both"/>
        <w:rPr/>
      </w:pPr>
      <w:r>
        <w:rPr>
          <w:sz w:val="28"/>
          <w:szCs w:val="28"/>
        </w:rPr>
        <w:t>в 1- 4 классах –  37 учащих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5 – 9 класс – 51 учащих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0 – 11 класс – 10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няя наполняемость классов по ступен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–4 класс – 9,6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–9 класс – 10,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–11 класс –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начальную школу большинство детей приходят из детского сада. Поэтому их отличает умение жить в коллективе, определённый уровень развития, готовность к восприятию учебного материала. Для детей этого возраста характерны любознательность, стремление узнать новое. Первый  год в нашу школу в 1,6-й классы  пришли  дети из с. Севрюково и Мясоедо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ний возраст характеризует сформированность норм поведения, желание познать себя, стремление дать себе самооценку, которая часто бывает завышенной. Интерес к учебе на этой ступени нередко падает. Большое влияние в этом возрасте оказывают сверстники и у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арший возраст отличает умение оценивать себя объективно. Появляется потребность в самоопределении, самовоспитании, в психологической и эмоциональной независимости, в достижении определённого социального статуса. В этом возрасте повышается потребность в знаниях с целью дальнейшего продолжения обучения, формируются профессиональные наклонности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>
          <w:sz w:val="36"/>
          <w:szCs w:val="36"/>
        </w:rPr>
        <w:t>4. Уровень обученности школьников за первое полугодие</w:t>
      </w:r>
      <w:r>
        <w:rPr/>
        <w:t>.</w:t>
      </w:r>
    </w:p>
    <w:tbl>
      <w:tblPr>
        <w:tblW w:w="97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467"/>
        <w:gridCol w:w="2467"/>
        <w:gridCol w:w="2289"/>
      </w:tblGrid>
      <w:tr>
        <w:trPr/>
        <w:tc>
          <w:tcPr>
            <w:tcW w:w="249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46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упень</w:t>
            </w:r>
          </w:p>
        </w:tc>
        <w:tc>
          <w:tcPr>
            <w:tcW w:w="246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упень</w:t>
            </w:r>
          </w:p>
        </w:tc>
        <w:tc>
          <w:tcPr>
            <w:tcW w:w="228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упень</w:t>
            </w:r>
          </w:p>
        </w:tc>
      </w:tr>
      <w:tr>
        <w:trPr/>
        <w:tc>
          <w:tcPr>
            <w:tcW w:w="249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92" w:hRule="atLeast"/>
        </w:trPr>
        <w:tc>
          <w:tcPr>
            <w:tcW w:w="249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%</w:t>
            </w:r>
          </w:p>
        </w:tc>
      </w:tr>
      <w:tr>
        <w:trPr>
          <w:trHeight w:val="540" w:hRule="atLeast"/>
        </w:trPr>
        <w:tc>
          <w:tcPr>
            <w:tcW w:w="2497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школе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4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9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object w:dxaOrig="1425" w:dyaOrig="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pt;height:14.25pt" filled="f" o:ole="">
            <v:imagedata r:id="rId3" o:title=""/>
          </v:shape>
          <o:OLEObject Type="Embed" ProgID="" ShapeID="ole_rId2" DrawAspect="Content" ObjectID="_190278872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пробных  ЕГЭ выпускников 11 клас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885"/>
        <w:gridCol w:w="1029"/>
        <w:gridCol w:w="960"/>
        <w:gridCol w:w="954"/>
        <w:gridCol w:w="840"/>
        <w:gridCol w:w="1074"/>
        <w:gridCol w:w="915"/>
        <w:gridCol w:w="100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ыпускников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муницип.)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йск)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39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 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 знан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 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 знан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 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 знан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 знан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результатов пробных  экзаменов в новой форм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ыпускников 9 класса </w:t>
      </w:r>
    </w:p>
    <w:tbl>
      <w:tblPr>
        <w:tblW w:w="765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885"/>
        <w:gridCol w:w="1029"/>
        <w:gridCol w:w="960"/>
        <w:gridCol w:w="954"/>
        <w:gridCol w:w="840"/>
        <w:gridCol w:w="107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ыпускников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</w:tr>
      <w:tr>
        <w:trPr>
          <w:trHeight w:val="39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 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 знан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 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 знан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 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 знан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83935" cy="8874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887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тоги участия в районных, всероссийских  конкурсах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588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«Твое сознание» - 2 место, педагог дополните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3588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Денисова А.Б.</w:t>
      </w:r>
    </w:p>
    <w:p>
      <w:pPr>
        <w:pStyle w:val="Normal"/>
        <w:tabs>
          <w:tab w:val="clear" w:pos="708"/>
          <w:tab w:val="left" w:pos="720" w:leader="none"/>
          <w:tab w:val="left" w:pos="3588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588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минация  «Письмо президенту», ученица 11 класса Шарковайте Маргарита 1 место, учитель обществознания Волгузова Т.И.</w:t>
      </w:r>
    </w:p>
    <w:p>
      <w:pPr>
        <w:pStyle w:val="Normal"/>
        <w:tabs>
          <w:tab w:val="clear" w:pos="708"/>
          <w:tab w:val="left" w:pos="720" w:leader="none"/>
          <w:tab w:val="left" w:pos="3588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588" w:leader="none"/>
        </w:tabs>
        <w:ind w:left="18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ченица 8 класса Даньшина Елена – лауреат  </w:t>
      </w:r>
      <w:r>
        <w:rPr>
          <w:sz w:val="28"/>
          <w:szCs w:val="28"/>
        </w:rPr>
        <w:t>Российского открытого заочного конкурса-олимпиады «Познание и творчество» в номинации «Эрудит» (английский язык), учитель Чикулаева И.В.</w:t>
      </w:r>
    </w:p>
    <w:p>
      <w:pPr>
        <w:pStyle w:val="Normal"/>
        <w:tabs>
          <w:tab w:val="clear" w:pos="708"/>
          <w:tab w:val="left" w:pos="720" w:leader="none"/>
          <w:tab w:val="left" w:pos="3588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588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Оценка воспитательной деятельности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ние – один из важных факторов развития личности. Организуя воспитание, нельзя не учитывать активности самого ребёнка в работе над собой, дело в том, что все личностные свойства и качества имеют не биологическую, а социальную природу и вырабатываются человеком прижизненно. Единственным источником развития этих свойств и качеств является общественный опыт, накопленный предшествующими поколениями людей.</w:t>
      </w:r>
      <w:r>
        <w:rPr>
          <w:sz w:val="40"/>
          <w:szCs w:val="40"/>
        </w:rPr>
        <w:t xml:space="preserve">  </w:t>
      </w:r>
      <w:r>
        <w:rPr>
          <w:sz w:val="28"/>
          <w:szCs w:val="28"/>
        </w:rPr>
        <w:t>Следовательно, источник развития личности находится не внутри, а вне её. Это определяет огромную роль среды, условий и влияний в формировании личности. Какую бы сторону личностного развития человека мы не взяли, она органически связана с его деятельностью, с мерой его активности в этой деятельности и стремлением к собственному совершенствованию. Отсюда следует: ребёнку нельзя ничего передать без его собственной деятельности, воли, актив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Научить ученика нельзя – он может только научиться, нельзя его воспитать – он может только воспитаться». Вне его собственной активной деятельности, желания и собственных усилий в работе над собой его личностное формирование невозможно. Воспитание – это специально организованный педагогический процесс, содержащий положительное влияние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спитать ребёнка без участия родителей невозможно. Отношение родителей к школе меняется, для родителей школа является  культурным центром, родители вникают в проблемы школы и принимают активное участие в озеленении школы, изготовлении школьного инвентаря, учебники  приобретаются за счет родительских средств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зультатом совместной воспитательной работы школы и семьи являются успешные выступления школы в районных и областных мероприятиях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см. таблицу результатов участия школьников в районных мероприятиях выш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портивные достижения учащихся школы:</w:t>
      </w:r>
    </w:p>
    <w:p>
      <w:pPr>
        <w:pStyle w:val="Normal"/>
        <w:jc w:val="both"/>
        <w:rPr/>
      </w:pPr>
      <w:r>
        <w:rPr>
          <w:sz w:val="28"/>
          <w:szCs w:val="28"/>
        </w:rPr>
        <w:t>Лапта м\д 3\3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тбол 1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мнастика 1 место</w:t>
      </w:r>
    </w:p>
    <w:p>
      <w:pPr>
        <w:pStyle w:val="Normal"/>
        <w:jc w:val="both"/>
        <w:rPr/>
      </w:pPr>
      <w:r>
        <w:rPr>
          <w:sz w:val="28"/>
          <w:szCs w:val="28"/>
        </w:rPr>
        <w:t>Легкая атлетика 2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хматы 1 мест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Данные о здоровье дет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актически здоровых дет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с ослабленным здоровье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sz w:val="28"/>
                <w:szCs w:val="28"/>
              </w:rPr>
              <w:t>10 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требующие особого внимания педагогов и медработнико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здоровь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133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–  35 %</w:t>
            </w:r>
          </w:p>
          <w:p>
            <w:pPr>
              <w:pStyle w:val="Normal"/>
              <w:spacing w:lineRule="exact" w:line="252"/>
              <w:ind w:left="133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 – 65 %</w:t>
            </w:r>
          </w:p>
          <w:p>
            <w:pPr>
              <w:pStyle w:val="Normal"/>
              <w:spacing w:lineRule="exact" w:line="252"/>
              <w:ind w:left="1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 -</w:t>
            </w: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группа:</w:t>
            </w:r>
          </w:p>
          <w:p>
            <w:pPr>
              <w:pStyle w:val="Normal"/>
              <w:spacing w:lineRule="exact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–  80</w:t>
            </w:r>
          </w:p>
          <w:p>
            <w:pPr>
              <w:pStyle w:val="Normal"/>
              <w:spacing w:lineRule="exact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ая –17 </w:t>
            </w:r>
          </w:p>
          <w:p>
            <w:pPr>
              <w:pStyle w:val="Normal"/>
              <w:spacing w:lineRule="exact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- нет</w:t>
            </w:r>
          </w:p>
          <w:p>
            <w:pPr>
              <w:pStyle w:val="Normal"/>
              <w:spacing w:lineRule="exact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ённых - 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данные об оценке здоровь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онные заболевания – 45%</w:t>
            </w:r>
          </w:p>
          <w:p>
            <w:pPr>
              <w:pStyle w:val="Normal"/>
              <w:spacing w:lineRule="exact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зрения или слуха – 10%</w:t>
            </w:r>
          </w:p>
          <w:p>
            <w:pPr>
              <w:pStyle w:val="Normal"/>
              <w:spacing w:lineRule="exact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о-двигательный аппарат –58%</w:t>
            </w:r>
          </w:p>
          <w:p>
            <w:pPr>
              <w:pStyle w:val="Normal"/>
              <w:spacing w:lineRule="exact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речи –  5%</w:t>
            </w:r>
          </w:p>
          <w:p>
            <w:pPr>
              <w:pStyle w:val="Normal"/>
              <w:spacing w:lineRule="exact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ческих заболеваний – 15%</w:t>
            </w:r>
          </w:p>
        </w:tc>
      </w:tr>
    </w:tbl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уроках и во внеурочное время учителя школы используют здоровьесберегающие технологи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гулярно проводятся дни здоровья, дети ходят в походы. В группе продлённого дня обязательно проводятся ежедневные  прогулк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sz w:val="40"/>
          <w:szCs w:val="40"/>
        </w:rPr>
        <w:t>Характеристика социального статуса семей обучающихся.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76"/>
        <w:gridCol w:w="27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стату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й соста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е семь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имеющих опекуно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 «группы риска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, воспитывающих детей-инвалидо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лообеспеченных семе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, воспитывающих детей-сиро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, имеющих родителей-инвалидо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одителе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чел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циальное положение родителей</w:t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52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 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 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, научные работ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катег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3124"/>
      </w:tblGrid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 %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-специальное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 %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м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 %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т образова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 %</w:t>
            </w:r>
          </w:p>
        </w:tc>
      </w:tr>
    </w:tbl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sz w:val="40"/>
          <w:szCs w:val="40"/>
        </w:rPr>
        <w:t>Характеристика педагогических кадров.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8"/>
          <w:szCs w:val="28"/>
        </w:rPr>
        <w:t xml:space="preserve">В новом учебном году в школе работает 18  педагогов. (Из них  один является совместителяем). Высшее педагогическое образование имеет 17 человек (95,2%), среднее специальное - 1 (4,8%). Аттестовано на квалификационные категории  15 человек (86%).В школе работает 6 пенсионеров по стажу и возрасту. Средний возраст учителей школы – 41,4 год. В школе работают социальный педагог, педагоги дополнительного образования обучают детей хореографии, техническому творчеству. 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Анализ педагогических кадров школы представлен на диаграммах: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аграмма 1. Педагогический стаж.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object w:dxaOrig="8445" w:dyaOrig="2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2.05pt;height:135.05pt" filled="f" o:ole="">
            <v:imagedata r:id="rId6" o:title=""/>
          </v:shape>
          <o:OLEObject Type="Embed" ProgID="" ShapeID="ole_rId5" DrawAspect="Content" ObjectID="_890631714" r:id="rId5"/>
        </w:objec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аграмма 2. Образование.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object w:dxaOrig="8445" w:dyaOrig="29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2.05pt;height:146.15pt" filled="f" o:ole="">
            <v:imagedata r:id="rId8" o:title=""/>
          </v:shape>
          <o:OLEObject Type="Embed" ProgID="" ShapeID="ole_rId7" DrawAspect="Content" ObjectID="_1868036899" r:id="rId7"/>
        </w:objec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аграмма 3. Уровень квалификации (категории).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object w:dxaOrig="8445" w:dyaOrig="3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2.25pt;height:165pt" filled="f" o:ole="">
            <v:imagedata r:id="rId10" o:title=""/>
          </v:shape>
          <o:OLEObject Type="Embed" ProgID="" ShapeID="ole_rId9" DrawAspect="Content" ObjectID="_206063968" r:id="rId9"/>
        </w:objec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аграмма 4. Данные по разрядам оплаты труд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28"/>
          <w:szCs w:val="28"/>
        </w:rPr>
        <w:object w:dxaOrig="8445" w:dyaOrig="27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2.25pt;height:135pt" filled="f" o:ole="">
            <v:imagedata r:id="rId12" o:title=""/>
          </v:shape>
          <o:OLEObject Type="Embed" ProgID="" ShapeID="ole_rId11" DrawAspect="Content" ObjectID="_1709151761" r:id="rId11"/>
        </w:object>
      </w:r>
    </w:p>
    <w:p>
      <w:pPr>
        <w:pStyle w:val="Normal"/>
        <w:shd w:fill="FFFFFF" w:val="clear"/>
        <w:spacing w:lineRule="exact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2"/>
        <w:jc w:val="center"/>
        <w:rPr/>
      </w:pPr>
      <w:r>
        <w:rPr/>
        <w:t>Данные о квалификации педагогов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720"/>
        <w:gridCol w:w="900"/>
        <w:gridCol w:w="900"/>
        <w:gridCol w:w="900"/>
        <w:gridCol w:w="900"/>
        <w:gridCol w:w="720"/>
        <w:gridCol w:w="1260"/>
      </w:tblGrid>
      <w:tr>
        <w:trPr>
          <w:trHeight w:val="113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ы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ы платы труд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 дополнительного образования (хореограф, изостудия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чел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дагогический коллектив стабильный, половина  учителей школы имеют стаж работы свыше 20 лет, 5 человек имеют стаж от 10 до 20 лет.  Четверо  педагогов  работает менее 10 лет. Четверо педагогов являются выпускниками нашей школы. В системе работы с педагогами школы – педагогические советы, совещания при директоре, заседания методических объединений по предметам, взаимопосещение уроков коллег с последующим анализом.  Учителя школы работают над повышением уровня самообразова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 первое полугодие опыт работы учителя начальных классов Чернышовой Светланы Николаевны по теме «Использование элементов музейной педагогики на уроках и во внеурочной деятельности младших школьников» и учителя английского языка Чикулаевой Ирины Владимировны по теме «</w:t>
      </w:r>
      <w:r>
        <w:rPr>
          <w:bCs/>
          <w:sz w:val="28"/>
          <w:szCs w:val="28"/>
        </w:rPr>
        <w:t>Нетрадиционные уроки как фактор стимулирования познавательной активности учащихся на уроках английского языка» обобщен и внесен в банк данных актуального педагогического опыта на муниципальном уровн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единого методического дня  прошли открытые уроки по информатике и ИКТ и алгебре в 8 классе, учитель Простит А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ттестован на вторую квалификационную категорию учитель информатики и ИКТ Простит А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базе школы в декабре месяце прошло заседание методического объединения учителей химии и биологии Белгородского района. Краснояружская Н.М. провела заседание круглого стола по проблеме: «Управление учебной деятельностью учащихся в различных образовательных технологиях»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дены общешкольные родительские собрания «Итоги прошлого учебного года и планы на будущий 2007-2008 учебный год», «</w:t>
      </w:r>
      <w:r>
        <w:rPr>
          <w:sz w:val="28"/>
          <w:szCs w:val="28"/>
        </w:rPr>
        <w:t>Об участии в выборах депутатов государственной Думы Федерального собрания Российской Федерации  пятого созыва и депутатов представительных органов муниципальных образований сельских, городских поселений второго созыва Белгородской области», «А знаете ли вы, где ваши дети?».</w:t>
      </w:r>
    </w:p>
    <w:p>
      <w:pPr>
        <w:pStyle w:val="Normal"/>
        <w:jc w:val="both"/>
        <w:rPr/>
      </w:pPr>
      <w:r>
        <w:rPr>
          <w:sz w:val="28"/>
          <w:szCs w:val="28"/>
        </w:rPr>
        <w:t>Пр</w:t>
      </w:r>
      <w:r>
        <w:rPr>
          <w:bCs/>
          <w:sz w:val="28"/>
          <w:szCs w:val="28"/>
        </w:rPr>
        <w:t xml:space="preserve">ошла </w:t>
      </w:r>
      <w:r>
        <w:rPr>
          <w:sz w:val="28"/>
          <w:szCs w:val="28"/>
        </w:rPr>
        <w:t xml:space="preserve">курсовую переподготовку в региональном институте ПКППС педагог дополнительного образования Анохина В.А.    </w:t>
      </w:r>
      <w:r>
        <w:rPr/>
        <w:t xml:space="preserve">   </w:t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sz w:val="40"/>
          <w:szCs w:val="40"/>
        </w:rPr>
        <w:t>Характеристика действующего программно-методического обеспечения учебного и воспитательного процессов.</w:t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Школа в полном объеме обеспечена учебной, методической литературой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2004 года начальная школа работает по программе Н.Ф. Виноградовой «Начальная школа 21 век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е программы по всем предметам типовые.  Учебники обновляются в соответствии с требованиями.</w:t>
      </w:r>
    </w:p>
    <w:p>
      <w:pPr>
        <w:pStyle w:val="Normal"/>
        <w:shd w:fill="FFFFFF" w:val="clear"/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1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76"/>
        <w:gridCol w:w="648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№  </w:t>
            </w:r>
            <w:r>
              <w:rPr>
                <w:sz w:val="20"/>
                <w:szCs w:val="16"/>
              </w:rPr>
              <w:t>п/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именование дисциплин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чальное образование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омплект учебников «Начальная школа 21 век» под редакцией Виноградовой Н.Ф. 1 класс, Вентана –Граф,2002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омплект учебников «Начальная школа 21 век» под редакцией Виноградовой Н.Ф., 2 класс, Вентана –Граф,2004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омплект учебников «Начальная школа 21 век» под редакцией Виноградовой Н.Ф., 3 класс, Вентана –Граф,2005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омплект учебников «Начальная школа 21 век» под редакцией Виноградовой Н.Ф., 4 класс, Вентана –Граф,2005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усский язык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Ладыженская Т.А. Русский язык. 5 класс. Москва. Просвещение, 2004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азумовская М.М. Русский язык. 6 класс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осква. Дрофа, 2003, 2004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азумовская М.М.Русский язык. 7 класс. Москва. Дрофа, 2004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азумовская М.М.Русский язык. 8 класс. Москва. Дрофа, 2005 (8б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.В. Бабайцева Русский язык, 9 класс. Москва. Просвещение, 1997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Бархударов С.Г. Русский язык. 9 класс. Москва. Просвещение,2001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ласенков А.И. Русский язык. 10-11 класс. Москва. Просвещение, 2001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ласенков А.И. Русский язык. 10-11 класс. Москва. Просвещение, 2002, 20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Литератур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Снежневская М.А., Хренова О.М. Литература. Начальный курс. Учебник – хрестоматия ч. 1,2,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 класс, Мнемозина, 2002, 2003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нежневская М.А., Хренова О.М. Литература. Начальный курс. Учебник – хрестоматия ч. 1,2, 6класс, Мнемозина, 2003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од редакцией Беленького Г.И. Литература. Начальный курс. Учебник – хрестоматия. ч.1,2 . 7 класс. 2004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од редакцией Беленького Г.И. Литература. Начальный курс. Учебник – хрестоматия. ч.1,2 . 8 класс. 2003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од редакцией Беленького Г.И. Литература. Начальный курс. Учебник – практикум.  9 класс. 2002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од редакцией Беленького Г.И. Литература. Начальный курс. Учебник – хрестоматия.  9 класс. 2002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од редакцией Лыссого Ю.И. Литература 19 век -10 класс. Учебник – практикум.  Мнемозина,2003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онин Г.Н. Русская литература 19 в., 2003 г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од редакцией Лыссого Ю.И. Русская литература 20 век.ч. 1,2.  Учебник – практикум.  11 класс. Мнемозина, 2003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од редакцией Лысого Ю.И. Русская литература 20 век. ч. 1,2. 11 класс. Учебник – хрестоматия. Мнемозина, 20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Английский язык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Биболетова М.З. Учебник англ. языка для нач. школы 2 класс. Книга 1 Обнинск: Титул, 1999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Биболетова М.З. Учебник англ. языка для нач. школы 3 класс. Книга 1 Обнинск: Титул,  2002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Биболетова М.З. Учебник англ. языка для нач. школы 4 класс. Книга 2  Обнинск: Титул, 2002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узовлев В.П. и др. Англ. язык. 5 класс. Москва. Просвещение, 2000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узовлев В.П. и др. Англ. язык. 5 класс. Москва. Просвещение, 2001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узовлев В.П. и др. Англ. язык. 6 класс. Москва. Просвещение, 2000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Кузовлев В.П. и др. Англ. язык. 7 класс. Москва. Просвещение, 1999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узовлев В.П. и др. Англ. язык. 7 класс. Москва. Просвещение, 2005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узовлев В.П. Счастливый английский. 8 класс. Москва. Просвещение. 1997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узовлев В.П. Счастливый английский. 8 класс. Москва. Просвещение. 2000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узовлев В.П. Счастливый английский. 9 класс. Мосвка. Просвещение.1997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узовлев В.П. Счастливый английский. 9 класс. Москва. Просвещение.1998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узовлев В.П. Счастливый английский. 9 класс. Москва. Просвещение.2001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узовлев В.П. и др. Англ. язык.10-11 класс. Москва. Просвещение, 2000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узовлев В.П. и др. Англ. язык. 10-11 класс. Москва. Просвещение, 2001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узовлев В.П. и др. Англ. язык. 10-11 класс. Москва. Просвещение, 2003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атематик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иленкин В.Я. и др. Математика. 5 класс. Москва. Просвещение, 2001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иленкин и др. Математика. 6 класс. Москва. Просвещение, 2003</w:t>
              <w:tab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Алгебр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акарычев Ю.Н. и др. Алгебра. 7 класс. Москва. Просвещение, 2001, 2003, 2004, 2005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акарычев Ю.Н. и др. Алгебра. 8 класс. Москва. Просвещение, 2002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акарычев Ю.Н. и др. Алгебра.8 класс. Москва. Просвещение, 2004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акарычев Ю.Н. и др. Алгебра. 9класс. Москва. Просвещение, 200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Алгебра и начала анализ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олмогоров А.Н. Алгебра и начала анализа.10-11 класс. Москва. Просвещение, 200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Геометрия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огорелов А.Г. Геометрия 7-9 класс. Москва. Просвещение. 2001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огорелов А.Г. Геометрия 7-9 класс. Москва. Просвещение. 2004, 2005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огорелов А.Г. Геометрия 10 – 11 класс. Москва. Просвещение. 2004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огорелов А.Г. Геометрия 10 – 11 класс. Москва. Просвещение. 2005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нформатик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имонович С. и др.. Общая информатика. 11 класс. Москва. «АСТ – ПРЕСС КНИГА». 2004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Босова Л.Л. «Информатика», 2004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емакин «Информатика». 10,11 -2005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стория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игасин А.А.  История древнего мира 5 кл. Москва. Просвещение 1999г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Агибалов Е.В., Донской Г.М. История средних веков 6 класс. Москва. Просвещение, 2001г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Агибалов Е.В., Донской Г.М. История средних веков 6 класс. Москва. Просвещение, 2003г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анилов А.А., Косулина Л.Г. История России 6 класс. Москва. Просвещение, 2003г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анилов А.А., Косулина Л.Г. История России 7 класс. Москва. Просвещение, 2004г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Юдовская А.Я., Баранов П.А. Новая история, ч.2 (1800-1918г.) 8 класс. Москва. Просвещение, 1998г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Юдовская А.Я., Баранов П.А. Новая история, ч.2 (1800-1918г.) 8 класс. Москва. Просвещение, 2000г.</w:t>
            </w:r>
          </w:p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Данилов А.А. История России </w:t>
            </w:r>
            <w:r>
              <w:rPr>
                <w:sz w:val="20"/>
                <w:szCs w:val="16"/>
                <w:lang w:val="en-US"/>
              </w:rPr>
              <w:t>XIX</w:t>
            </w:r>
            <w:r>
              <w:rPr>
                <w:sz w:val="20"/>
                <w:szCs w:val="16"/>
              </w:rPr>
              <w:t xml:space="preserve"> века. 8 класс. Москва. Просвещение, 2001г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Данилов А.А., Косулина Л.Г. История России ХХв.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9 класс. Москва. Просвещение, 2001г.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Данилов А.А., Косулина Л.Г. История России ХХв.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9 класс. Москва. Просвещение, 2005г.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Сороко-Цюпа О.С.Новейшая история ХХ века.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 класс. Москва. Просвещение, 2001г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агладин Н.В. Всемирная история. 10 класс. Москва. Русское Слово, 2005г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ахаров, Буганов В.И. История России ч. 1, 10 класс, 1995 г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ахаров, Буганов В.И. История России ч. 1, 10 класс, 2002 г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Буганов В.И. История России, ч. 2, 10 класс,  1998 г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Буганов В.И. История России, ч. 2, 10 класс,  2002 г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агладин Н.В. История России и мира. 11 класс. Москва. Русское Слово, 2004 г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агладин Н.В. История Отечества. 11 класс. Москва. Русское Слово, 2005 г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агладин Н.В. Всемирная история. ХХ век. 11 класс. Москва. Русское Слово, 2004 г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бществознание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Боголюбов Л.Н. Введение в обществознание. 8-9 класс. Москва. Просвещение, 2005г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Боголюбов Л.Н. Человек и общество. 10-11 класс. Москва. Просвещение, 2001г., 2003 части 1 и 2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География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Герасимова Т.П. География начальный курс. 6 класс. Дрофа, 1997г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оринская В.А. и др. География материков и океанов. 7 класс. Дрофа, 2004 г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Баринова И.И. География России, природа. 8 класс. Дрофа, 2005г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ронов В.П.,Ром В.Я. География России. Население и хозяйство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9 класс. Дрофа, 2004г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аксаковский В.П. Экономическая и социальная география мира 10 класс. Москва. Просвещение, 2003г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ронова В.П. География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Физик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ерышкин А.В. Физика 7 класс. Дрофа, 2004г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ерышкин А.В. Физика 8 класс. Дрофа, 1997г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ерышкин А.В. Физика 8 класс. Дрофа, 2005г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ерышкин А.В. Физика 9 класс. Дрофа, 2002г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Мякишев Г.Я. Физика 10 класс. Просвещение, 2003г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якишев Г.Я. Физика 11 класс. Просвещение, 2004г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Химия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Гузей Л.С. Химия 8 класс. Москва. Дрофа, 2004г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Гузей Л.С. Химия 9 класс. Москва. Дрофа, 2003г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Габриелян О.С. Химия. 10 класс.,11 класс  Дрофа. 2005 г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Биология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лешаков А.А.. Природоведение. Москва. Дрофа, 5 класс,1999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лешаков А.А.. Природоведение. Москва. Дрофа, 5 класс,2001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онин Н.И., Плешаков А.А. Биология. Живой организм. 6 класс. Дрофа, 2001г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онин Н.И., Плешаков А.А. Биология. Живой организм. 6 класс. Дрофа, 2003г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онин Н.И. Биология. многообразие живых организмов. 7 класс. Дрофа, 2001г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онин Н.И. Биология. многообразие живых организмов. 7 класс. Дрофа, 2004 г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онин Н.И., Сапин М.Р. Биология. Человек. 8 класс. Дрофа, 2002г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онин Н.И., Мамонтов С.Г. Общие закономерности. Биология. 9 класс. Дрофа, 2003г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ахаров В.Б, Мамонтов С.Г. Общая биология, 10-11 класс. Дрофа, 2004г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ахаров В.Б, Мамонтов С.Г. Общая биология, 10 класс. Дрофа, 2005г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Технология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имоненко В.Д. Технология (для девочек). 5 класс. Винтана- Граф, 2001г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имоненко В.Д. Технология (для мальчиков). 5 класс. Винтана- Граф, 2001г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имоненко В.Д. Технология (для девочек). 6 класс. Винтана- Граф, 2001г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имоненко В.Д. Технология (для мальчиков). 6 класс. Винтана- Граф, 2001г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имоненко В.Д. Технология (для девочек). 7 класс. Винтана- Граф, 2001г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имоненко В.Д. Технология (для мальчиков). 7 класс. Винтана- Граф, 2001г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имоненко В.Д. Технология (для девочек). 8 класс. Винтана- Граф, 2001г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имоненко В.Д. Технология (для мальчиков). 8 класс. Винтана- Граф, 2001г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имоненко В.Д. Технология. 9 класс. Винтана- Граф, 2000г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Черчение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Ботвинников А.Д. Черчение 7-8 класс. АСТ, 1999г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Ботвинников А.Д. Черчение 7-8 класс. АСТ, 2004г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сновы безопасности жизни деятельности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мирнов А.Т. Основы безопасности жизнедеятельности 5 класс. АСТ, 2004г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Смирнов А.Т. Основы безопасности жизнедеятельности 6 класс. АСТ, 2000г.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Смирнов А.Т. Основы безопасности жизнедеятельности 6 класс. АСТ, 2003г.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мирнов А.Т. Основы безопасности жизнедеятельности 7 класс. АСТ, 2001г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мирнов А.Т. Основы безопасности жизнедеятельности 7 класс. АСТ, 2004г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 xml:space="preserve">Смирнов А.Т. Основы безопасности жизнедеятельности 8 класс. АСТ, 2002г.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Смирнов А.Т. Основы безопасности жизнедеятельности 9 класс. АСТ, 2003г.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мирнов А.Т. Основы безопасности жизнедеятельности 10 класс. АСТ, 2004 г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мирнов А.Т. Основы безопасности жизнедеятельности 11 класс. АСТ, 2003 г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узык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уменко Т.И. 5 класс , 2004 г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уменко Т.И. 6 класс , 2004 г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уменко Т.И. 7 класс , 2004 г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уменко Т.И. 8 класс , 2004 г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sz w:val="40"/>
          <w:szCs w:val="40"/>
        </w:rPr>
        <w:t>Взаимодействие школы с различными учреждениями и организациями.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снейшая связь школы осуществляется с различными организациями, находящимися на территории села. Проводим совместные мероприятия с ДК, детским садом, сельской библиотекой.</w:t>
      </w:r>
    </w:p>
    <w:p>
      <w:pPr>
        <w:pStyle w:val="Normal"/>
        <w:shd w:fill="FFFFFF" w:val="clear"/>
        <w:spacing w:lineRule="exact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2275</wp:posOffset>
                </wp:positionH>
                <wp:positionV relativeFrom="paragraph">
                  <wp:posOffset>-10795</wp:posOffset>
                </wp:positionV>
                <wp:extent cx="1962150" cy="624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етский сад №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9.2pt;mso-wrap-distance-left:9.05pt;mso-wrap-distance-right:9.05pt;mso-wrap-distance-top:0pt;mso-wrap-distance-bottom:0pt;margin-top:-0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Детский сад №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103505</wp:posOffset>
                </wp:positionV>
                <wp:extent cx="1962150" cy="624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Новосадовского 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9.2pt;mso-wrap-distance-left:9.05pt;mso-wrap-distance-right:9.05pt;mso-wrap-distance-top:0pt;mso-wrap-distance-bottom:0pt;margin-top:8.1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Новосадовского 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44450</wp:posOffset>
                </wp:positionV>
                <wp:extent cx="1028700" cy="800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5pt" to="314.95pt,66.4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5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-1270</wp:posOffset>
                </wp:positionV>
                <wp:extent cx="1371600" cy="685800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1pt" to="188.95pt,53.8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5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157605</wp:posOffset>
                </wp:positionV>
                <wp:extent cx="1943100" cy="1028700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1.15pt" to="197.95pt,172.1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0975</wp:posOffset>
                </wp:positionH>
                <wp:positionV relativeFrom="paragraph">
                  <wp:posOffset>34925</wp:posOffset>
                </wp:positionV>
                <wp:extent cx="1962150" cy="6248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оюз солдатских матерей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ри сельском Д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9.2pt;mso-wrap-distance-left:9.05pt;mso-wrap-distance-right:9.05pt;mso-wrap-distance-top:0pt;mso-wrap-distance-bottom:0pt;margin-top:2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Союз солдатских матерей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При сельском Д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1650</wp:posOffset>
                </wp:positionH>
                <wp:positionV relativeFrom="paragraph">
                  <wp:posOffset>69215</wp:posOffset>
                </wp:positionV>
                <wp:extent cx="1962150" cy="6248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9.2pt;mso-wrap-distance-left:9.05pt;mso-wrap-distance-right:9.05pt;mso-wrap-distance-top:0pt;mso-wrap-distance-bottom:0pt;margin-top:5.45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1025</wp:posOffset>
                </wp:positionH>
                <wp:positionV relativeFrom="paragraph">
                  <wp:posOffset>-10795</wp:posOffset>
                </wp:positionV>
                <wp:extent cx="1962150" cy="6248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9.2pt;mso-wrap-distance-left:9.05pt;mso-wrap-distance-right:9.05pt;mso-wrap-distance-top:0pt;mso-wrap-distance-bottom:0pt;margin-top:-0.8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67310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3pt" to="143.95pt,5.3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67310</wp:posOffset>
                </wp:positionV>
                <wp:extent cx="3429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3pt" to="314.95pt,5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90170</wp:posOffset>
                </wp:positionV>
                <wp:extent cx="0" cy="9144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1pt" to="225pt,79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90170</wp:posOffset>
                </wp:positionV>
                <wp:extent cx="1828800" cy="914400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1pt" to="404.95pt,79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9275</wp:posOffset>
                </wp:positionH>
                <wp:positionV relativeFrom="paragraph">
                  <wp:posOffset>-10795</wp:posOffset>
                </wp:positionV>
                <wp:extent cx="1962150" cy="6248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АО «Агро-Сад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9.2pt;mso-wrap-distance-left:9.05pt;mso-wrap-distance-right:9.05pt;mso-wrap-distance-top:0pt;mso-wrap-distance-bottom:0pt;margin-top:-0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АО «Агро-Са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14350</wp:posOffset>
                </wp:positionH>
                <wp:positionV relativeFrom="paragraph">
                  <wp:posOffset>23495</wp:posOffset>
                </wp:positionV>
                <wp:extent cx="1962150" cy="6248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ельдшерский пун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9.2pt;mso-wrap-distance-left:9.05pt;mso-wrap-distance-right:9.05pt;mso-wrap-distance-top:0pt;mso-wrap-distance-bottom:0pt;margin-top:1.85pt;mso-position-vertical-relative:text;margin-left:-4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ельдшерский пун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05275</wp:posOffset>
                </wp:positionH>
                <wp:positionV relativeFrom="paragraph">
                  <wp:posOffset>-10795</wp:posOffset>
                </wp:positionV>
                <wp:extent cx="1962150" cy="6248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ая 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9.2pt;mso-wrap-distance-left:9.05pt;mso-wrap-distance-right:9.05pt;mso-wrap-distance-top:0pt;mso-wrap-distance-bottom:0pt;margin-top:-0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ая 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7:53:00Z</dcterms:created>
  <dc:creator>Сивых</dc:creator>
  <dc:description/>
  <dc:language>en-US</dc:language>
  <cp:lastModifiedBy>Алексей</cp:lastModifiedBy>
  <dcterms:modified xsi:type="dcterms:W3CDTF">2008-02-14T10:31:00Z</dcterms:modified>
  <cp:revision>18</cp:revision>
  <dc:subject/>
  <dc:title/>
</cp:coreProperties>
</file>