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иказ № 4 </w:t>
      </w:r>
    </w:p>
    <w:p>
      <w:pPr>
        <w:pStyle w:val="Normal"/>
        <w:jc w:val="center"/>
        <w:rPr/>
      </w:pPr>
      <w:r>
        <w:rPr/>
        <w:t>по МОУ «Ближнеигуменская СОШ» от 16.01.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 введении нормативно - подушевого </w:t>
      </w:r>
    </w:p>
    <w:p>
      <w:pPr>
        <w:pStyle w:val="Normal"/>
        <w:rPr/>
      </w:pPr>
      <w:r>
        <w:rPr/>
        <w:t>финанс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основании приказа №1414 от 29.12.2007 года управления образования администрации Белгородского района «О переходе на новую систему оплаты труда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Ввести с 1 января 2008 года нормативно - подушевое финансирование работников учреждения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стимулирующей части фонда оплаты труда работников МОУ «Ближнеигуменская СОШ»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ритерии и показатели результативности работников МОУ»Ближнеигуменская СОШ»на 2 полугодие 2007-2008 учебного года для расчета стимулирующей части ФОТ</w:t>
      </w:r>
    </w:p>
    <w:p>
      <w:pPr>
        <w:pStyle w:val="Normal"/>
        <w:numPr>
          <w:ilvl w:val="0"/>
          <w:numId w:val="1"/>
        </w:numPr>
        <w:rPr/>
      </w:pPr>
      <w:r>
        <w:rPr/>
        <w:t>Согласиться с предложением Управляющего совета и утвердить  размер стимулирующей части ФОТ для работников на 2 полугодие 2007-2008 учебного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                   Гребенников Ю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38:00Z</dcterms:created>
  <dc:creator>школа</dc:creator>
  <dc:description/>
  <dc:language>en-US</dc:language>
  <cp:lastModifiedBy>Пользователь</cp:lastModifiedBy>
  <dcterms:modified xsi:type="dcterms:W3CDTF">2008-07-08T05:21:00Z</dcterms:modified>
  <cp:revision>6</cp:revision>
  <dc:subject/>
  <dc:title/>
</cp:coreProperties>
</file>