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>УТВЕРЖДЕНО:</w:t>
      </w:r>
    </w:p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 xml:space="preserve">Педсоветом </w:t>
      </w:r>
    </w:p>
    <w:p>
      <w:pPr>
        <w:pStyle w:val="TextBody"/>
        <w:ind w:left="5664" w:hanging="0"/>
        <w:jc w:val="right"/>
        <w:rPr/>
      </w:pPr>
      <w:r>
        <w:rPr>
          <w:sz w:val="28"/>
        </w:rPr>
        <w:t>МОУ «Ближнеигуменская СОШ»</w:t>
      </w:r>
    </w:p>
    <w:p>
      <w:pPr>
        <w:pStyle w:val="TextBody"/>
        <w:ind w:left="5664" w:hanging="0"/>
        <w:jc w:val="center"/>
        <w:rPr/>
      </w:pPr>
      <w:r>
        <w:rPr/>
        <w:t xml:space="preserve"> </w:t>
      </w:r>
      <w:r>
        <w:rPr/>
        <w:t>протокол №4 от 20.11.07г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right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2"/>
        <w:jc w:val="center"/>
        <w:rPr/>
      </w:pPr>
      <w:r>
        <w:rPr/>
        <w:t>О постоянных комиссиях Управляющего совета МОУ «Ближнеигуменская СОШ» по основным направлениям деятельности Управляющего совета.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ее положение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оянные комиссии Управляющего совета являются одной из форм организации распределения своей деятельности через выстраивания коллективного управления развития учреждения.</w:t>
      </w:r>
    </w:p>
    <w:p>
      <w:pPr>
        <w:pStyle w:val="TextBody"/>
        <w:numPr>
          <w:ilvl w:val="1"/>
          <w:numId w:val="1"/>
        </w:numPr>
        <w:rPr/>
      </w:pPr>
      <w:r>
        <w:rPr>
          <w:bCs/>
          <w:sz w:val="28"/>
        </w:rPr>
        <w:t xml:space="preserve">В своей деятельности постоянные комиссии </w:t>
      </w:r>
      <w:r>
        <w:rPr>
          <w:sz w:val="28"/>
        </w:rPr>
        <w:t xml:space="preserve">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  Положением  об Управляющем совете общеобразовательного учреждения.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лучае противоречия между Уставом общеобразовательного    учреждения и настоящим Положением применяется Устав общеобразовательного учреждения.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Постоянные комиссии  назначаются сроком на 2 года.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Постоянные комиссии проводят заседания  1раз в месяц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 постоянных комиссий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став  каждой постоянной комиссии входит один из членов Управляющего совета, кооптируемый решением Управляющего совета школы; общее количество членов  постоянных комиссий составляет от 3 до 5  человек.</w:t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ятельностью комиссий управляет председатель комиссии, который избирается внутри каждой комиссии.</w:t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арь комиссии также избирается внутри каждой комиссии.</w:t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  постоянных комиссий  комплектуется путем кооптации  членов школьных сообществ.</w:t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ой деятельности постоянных комиссий является заседания с принятием решений по процедуре голосования их членов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ления деятельности комиссий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1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направлению своей деятельности в учреждении действуют постоянные комиссии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инансово-экономическая комиссия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ая комиссия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онно-правовая комиссия</w:t>
      </w:r>
    </w:p>
    <w:p>
      <w:pPr>
        <w:pStyle w:val="2"/>
        <w:ind w:left="43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Функции комисс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ая коми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и выносит на утверждение совета ежегодную бюджетную заявку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ланирует расходы из внебюджетных средств в соответствии с намеченными советом целями и задач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над расходованием бюджетных и внебюджетных средств, докладывает о результатах контроля совету один раз в учебное полугоди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готовит предложения по схеме надбавок к зарплат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ведет поиск внебюджетных источников финансир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гулирует содержание и ценообразование дополнительных платных услуг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существляет контроль за организацией питания школьник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заявку на учебники, учебно-наглядные пособия , УМК 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ая коми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об утверждении годового календарного учебного график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школы разрабатывает содержание школьного компонента и вносит предложения по выбору профильных предмет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прорабатывает вопросы расписания учебных занятий для определения оптимального времени начала и окончания занятий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о введении школьной формы, школьных правил, регулирующих поведение и взаимоотношения участников образовательного процесса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ует наблюдение за состоянием библиотечного фонда и разрабатывает предложения по его пополнению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над соблюдением здоровых и безопасных условий обучения и воспитания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 в полгода совместно с администрацией готовит информацию для совета о результатах текущей и итоговой успеваемости учащихс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правовая коми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соблюдения прав и реализации законных интересов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по регулированию нормативно-правовой базы школы, изменений в Уставе школы и при подготовке её локальных акт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сматривает жалобы учащихся, родителей и учителей о нарушениях их пра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сследует зоны конфликтов интересов участников образовательного процесса между собой и с системой школьного управления, разрабатывает рекомендации по управлению конфликтами в школьном сообществ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вует в работе экспертных комиссий по общественной аттестации школы; привлекается для работы комиссии по лицензированию и аттестации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8:00Z</dcterms:created>
  <dc:creator>Тихова</dc:creator>
  <dc:description/>
  <dc:language>en-US</dc:language>
  <cp:lastModifiedBy>Алексей</cp:lastModifiedBy>
  <cp:lastPrinted>2008-01-21T13:52:00Z</cp:lastPrinted>
  <dcterms:modified xsi:type="dcterms:W3CDTF">2008-01-22T05:21:00Z</dcterms:modified>
  <cp:revision>13</cp:revision>
  <dc:subject/>
  <dc:title/>
</cp:coreProperties>
</file>