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4956" w:hanging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исьму от  06.12.2007 № 9-06/1823-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епартамента образования,</w:t>
      </w:r>
    </w:p>
    <w:p>
      <w:pPr>
        <w:pStyle w:val="Normal"/>
        <w:ind w:left="46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молодежной политики</w:t>
      </w:r>
    </w:p>
    <w:p>
      <w:pPr>
        <w:pStyle w:val="Normal"/>
        <w:ind w:left="426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фонда оплаты тру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чета заработной пла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ирование объема необходимых средств по муниципалитету за счет субвенций областного бюджета и фондов оплаты тру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Для формирования средств на 2008 год необходимо количество учеников по ступеням обучения, видам классов и месту проживания умножить на норматив утвержденный, на 2008 год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малокомплектных школ и школ, имеющих дополнительные подразделения финансирующиеся из средств областного бюджета, необходимо применить поправочные коэффициенты к нормативу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Фонд оплаты труда по каждой школе зависимости от  количества учеников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К Д У, гд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норматив финансирования на реализацию государственного образовательного стандар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-  поправочный коэффициент для данного образовательного учреждения, устанавливаемый нормативно правовым актом муниципального образования;</w:t>
      </w:r>
    </w:p>
    <w:p>
      <w:pPr>
        <w:pStyle w:val="Style15"/>
        <w:spacing w:before="0" w:after="0"/>
        <w:ind w:right="2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  -  доля  фонда  оплаты  труда в нормативе на реализацию государственного образовательного стандарта, определяемая образовательным учреждением самостоятельно с учетом ограничений, установленных нормативными правовыми актами Белгородской  и органами местного само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- количество учащихся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При формировании фондов оплаты труда по малокомплектным и другим учреждениям, в которых фонд оплаты труда снижается по сравнению с фондом 2007 года применить необходимый поправочный коэффициен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е коэффициента должно увеличивать фонда оплаты труда до размеров обеспечивающих среднюю заработную плату учителей на уровне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онда оплаты труда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централизованного фонда стимулирования  руководителей образовательных учреждений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 цст = ФОТ х ц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 цст   -   отчисление   в   централизованный   фонд   стимулирования   руководителей образовательных учрежд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 - фонд оплаты труда образовательного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 - централизуемая доля Ф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азмер централизуемой доли до 5 процентов от ФОТ муниципальных образовательных учреждений. (Размер  устанавливается органом местного самоуправл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ый ФОТ цст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ен обеспечить</w:t>
      </w:r>
      <w:r>
        <w:rPr>
          <w:rFonts w:cs="Times New Roman" w:ascii="Times New Roman" w:hAnsi="Times New Roman"/>
          <w:sz w:val="28"/>
          <w:szCs w:val="28"/>
        </w:rPr>
        <w:t xml:space="preserve"> стимулирующую часть заработной платы директоров согласно критериев определенных в приложении 1 Метод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Фонд оплаты труда без централизованной части, доводится до образовательного учреждения, где распределяется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 оу = ФОТ баз (70%) + ФОТ стим (30%)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б = ФОТауп + ФОТпп + ФОТувп + ФОТмоп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уп - фонд оплаты труда для административно-управленческ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- фонд оплаты труда для педагогических работников, осуществляющих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увп - фонд оплаты труда для учебно-вспомогательн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моп -  фонд оплаты труда для младшего обслуживающего персона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го учреждения формирует и утверждает штатное расписание учреждения в предел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о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пп = ФОТоу х пп, гд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- доля ФОТ педагогического персонала, непосредственно осуществляющего учебный процесс, в общем Ф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комендуемое оптимальное значение пп - 70%. Значение или диапазон пп определяется самостоятельно общеобразовательным учреждение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 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фонда оплаты труда рекомендуем придерживаться следующей сх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фонд оплаты труда учебно-вспомогательного и обслуживающего персонал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размера заработной платы можно  придерживаться окладов в  зависимости от уровня  квалификации согласно приложению 2 Методики. Если в приложении 2 нет должности, то необходимо установить оклад работника по следующей схе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ЕТС согласно закона Белгородской области от 7 декабря 2004 года «Об оплате труда работников бюджетных учреждений» в ред. закона от 05.07.2007 г № 125 увеличить на 1,3 раза плюс доплаты и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работник имеет 14 разряд, его оклад составит 3993 * 1,3 = 519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клады должны быть закреплены в трудовых договорах (контрактах), допускается увеличение или уменьшение заработной платы в пределах фонда оплаты труда работников с условием, что работник согласен с данными условиями оплаты и объема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всех окладов учебно-вспомогательного и обслуживающего персонала является фондом оплаты труда данной категории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поставив с общим фондом оплаты труда можно вывести долю ФОТ данной категории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едварительно рассчитать ФОТ ауп (директора и заместителей директора), это можно  сделать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ФОТ пп (педагогического персонала) 70 %,  доля ФОТ  других работников (ФОТ ауп + доля ФОТ УВР + ФОТ МОП) равна 30 %  отняв от доли остальных работников долю ФОТ УВР и ФОТ МОП получим предварительный ФОТ АУ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расчета средней заработной платы учителей по школе ФОТ АУП может быть скорректиров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стоимости бюджетной образовательной услуги в образовательном учрежд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итель формулы расчета стоимости бюджетной образовательной услуги (Стп), подставляется ФОТ аз 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аз – часть фонда оплаты труда, отведённая на оплату часов аудиторной  занятости педагогического персонала, непосредственно осуществляющего     учебный процесс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фонд определяется следующим образ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= ФОТо + ФОТ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пециальной ча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 = ФОТпп х с, гд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доля специальной части ФОТпп. (Рекомендуемое значение с - 30 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ФОТнз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ФОТаз + ФОТн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соотношение ФОТаз и ФОТнз – 85% и 15% соответственно. Данное соотношение и порядок распределения ФОТнз могут определятся самим образовательным учреждением исходя из специфики его образователь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еличины гарантированной оплаты труда педагогического работника вводится условная единица "стоимость 1 ученико-часа" как основа расчета бюджетной образовате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ученико-часа рассчитывается каждым образовательным учреждением самостоятельно по определенной в данной модельной методике формуле, в пределах объема вышеуказанной составляющей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оимость бюджетной образовательной услуги в образовательном учреждении (руб./ученико-час)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ОТ аз х 3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п  = 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1 х в1 + а2 х в2 + а3 х в3 +...+ а10 х в10 + а11 х в11) х 52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п - стоимость бюджетной образовате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Таз – часть фонда оплаты труда, отведённая на оплату часов аудиторной  занятости педагогического персонала, непосредственно осуществляющего     учебный процесс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1 - количество обучающихся в перв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2 - количество обучающихся во втор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3 - количество обучающихся в третьи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11 - количество обучающихся в одиннадцат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 берется  количество обучающихся по каждому классу параллели, (с учетом обучающихся по предметам, предусматривающим деление класса на подгруппы). Учащихся совмещенных классов брать в расчет как класс-комплек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остановлением правительства Белгородской области от 03.09.2007 N 202-пп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овым количеством часов по учебному плану   считать произведение количества  недельных  предметных часов на  количество учебных недель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определять  максимальный объем недельной учебной нагрузки для совмещенных начальных классов 30 часов при объединении двух классов и 35 часов при объединении трех и четырех классов в один класс-комплект 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ебный план разрабатывается образовательным учреждением самостоятельно. Максимальный объем учебной нагрузки не может превышать нормы, установленные федеральным базисным учебным планом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анитарными правилами 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 установленного законом Белгород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Специальная часть фонда оплаты труда педагогического персонала, осуществляющего учебный процесс (ФОТс),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предусмотренные Трудовым кодексом РФ и нормативными актами Белгородской области (Рекомендуемая доля - 10 % ФОТпп, определяется образовательным учреждением самостоятельн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Рекомендуемая доля - 15 % ФОТпп, определяется образовательным учреждением самостоятельно)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наличие почетного звания, государственных наград и т.п.) (Примерная доля – 5 % ФОТпп, рассчитывается образовательным учреждением самостоятельно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вышающий коэффициент за особенность, сложность и приоритетность предмета в зависимости от специфики образовательной программы данного учреждения (К) может определяться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мета в итоговую аттестацию, в том числе в форме ЕГЭ и других форм независимо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(начальная школ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Расчет окладов педагог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осуществляющих учебный процес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=  Стп х У х П х А х (1+(К1+ К2 + К3+К4 ) + Днз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оклад педагога, непосредственно осуществляющего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обучающихся по предмету в каждом классе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- количество часов по предмету по учебному плану в месяц в каждом классе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повышающий коэффициент за квалификационную категорию педагог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10 - для педагогических работников, имеющих первую категор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15 - для педагогических работников, имеющих высшую категор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, К2, К3 – доплаты за сложность предме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ывающие: 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(начальная школ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0,15 (русский язык и литература, иностранный язык, математика, 1 класс начальной школы, классы с углубленным изучением отдельных предме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0,1 (история, обществознание, география, биология, информатика, физика, химия, 2 - 4 классы начальной школы, православная культура, физвоспит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0,05 (право, экономика, технолог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= 0,20 - за работу в коррекционных классах, классах третьей ступени (кроме тех классов, которые делятся на групп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5 = до 2 - за деление классов на группы;</w:t>
      </w:r>
    </w:p>
    <w:p>
      <w:pPr>
        <w:pStyle w:val="Footnote"/>
        <w:jc w:val="both"/>
        <w:rPr/>
      </w:pPr>
      <w:r>
        <w:rPr>
          <w:sz w:val="28"/>
          <w:szCs w:val="28"/>
        </w:rPr>
        <w:t>Днз – доплата за неаудиторную занятость,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 начислении повышающих коэффициентов ( см. п. 4.7. - Методики).</w:t>
      </w:r>
    </w:p>
    <w:p>
      <w:pPr>
        <w:pStyle w:val="Footnote"/>
        <w:jc w:val="both"/>
        <w:rPr>
          <w:b/>
          <w:b/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 xml:space="preserve">Рекомендованные коэффициенты могут изменяться в зависимости от специфики образовательного учреждения, </w:t>
      </w:r>
      <w:r>
        <w:rPr>
          <w:b/>
          <w:sz w:val="28"/>
          <w:szCs w:val="28"/>
          <w:u w:val="single"/>
        </w:rPr>
        <w:t xml:space="preserve">но не должны увеличивать ФОТ образовательного учреждения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счет заработ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 и заместителя руковод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5" w:firstLine="708"/>
        <w:jc w:val="center"/>
        <w:rPr/>
      </w:pPr>
      <w:r>
        <w:rPr>
          <w:sz w:val="28"/>
          <w:szCs w:val="28"/>
        </w:rPr>
        <w:t>5.1. Расчет заработной платы руководителя общеобразовательного учреждения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руководителя общеобразовательного учреждения устанавливается учредителем на основании трудовых договоров заключаемых с руководителями образовательных учреждений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ссчитывается исходя из средней базовой заработной платы учителей общеобразовательного учреждения и гарантированных доплат (коэффициента наполняемости школы, доплаты за квалификационную категорию)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 заработной платы устанавливается органом управления образованием при участии органа, обеспечивающего общественный характер управления (в размере 100 процентов – максимум) в соответствии с критериями эффективности работы руководителя (Приложение 1).</w:t>
      </w:r>
    </w:p>
    <w:p>
      <w:pPr>
        <w:pStyle w:val="TextBody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расчета базовой заработной платы руководителя общеобразовательного учреждения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 б дир.  = Ср..зп.пп. * ( Кн +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.баз.зп.пп..– средняя базовая заработная плата учителей в общеобразовательном учреждении; </w:t>
      </w:r>
    </w:p>
    <w:p>
      <w:pPr>
        <w:pStyle w:val="ConsPlusNonformat"/>
        <w:widowControl/>
        <w:suppressAutoHyphens w:val="tru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ФОТ базовый учителей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.баз зп. пп. = Списочное количество учителей + учителя совместители                          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+другие работники ведущие часы учебной нагрузки (напр.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ологи, психологи, заместители директора, директор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 –  коэффициент наполняемости общеобразовательных учреждений;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  –  доплата  за квалификационный разряд руководителей, имеющих высшую квалификационную категорию - 0,15;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отнесения школ по группам наполняемости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536765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5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ы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 величина коэффици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группа (свыше 1001 ученика)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=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группа (701-1000 учеников)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=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группа (401-700 учеников)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=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группа (201-400 учеников)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=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группа (101-200 учеников)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=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группа (до 100 учеников)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=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14.4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5"/>
                        <w:gridCol w:w="4578"/>
                      </w:tblGrid>
                      <w:tr>
                        <w:trPr/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общеобразовательных учреждений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 величина коэффици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группа (свыше 1001 ученика)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=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группа (701-1000 учеников)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=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группа (401-700 учеников)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=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группа (201-400 учеников)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=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группа (101-200 учеников)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=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группа (до 100 учеников)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=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ind w:right="-5" w:firstLine="708"/>
        <w:jc w:val="center"/>
        <w:rPr/>
      </w:pPr>
      <w:r>
        <w:rPr>
          <w:sz w:val="28"/>
          <w:szCs w:val="28"/>
        </w:rPr>
        <w:t>5.2. Расчет заработной платы заместителя руководителя общеобразовательного учреждения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заместителя руководителя общеобразовательного учреждения устанавливается учредителем на основании трудовых договоров заключаемых с заместителями руководителей общеобразовательных учреждений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ссчитывается исходя из 75%  базового оклада руководителя общеобразовательного учреждения без учета коэффициента за высшую категорию руководителя и гарантированных доплат (коэффициента наполняемости школы, доплаты за квалификационную категорию)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 заработной платы устанавливается органом управления образованием при участии органа, обеспечивающего общественный характер управления (в размере 75 процентов – максимум) в соответствии с критериями эффективности работы заместителя руководителя (Приложение 1)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базовой заработной платы заместителя руководителя общеобразовательного учреждения: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 б зам.дир.  =(Б.зп.дир. * 0,75%) *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п.дир. – базовая заработная плата директора в общеобразовательном учреждении  без квалификационной категории;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,75 –  коэффициент от базовой зарплаты директора без учета квалификационной категории;</w:t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 доплата за высшую квалификационную категорию - 0,15;</w:t>
      </w:r>
    </w:p>
    <w:p>
      <w:pPr>
        <w:pStyle w:val="ConsPlusNonformat"/>
        <w:widowControl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й заработной платы учителей, заработной платы руководителей  и заместителей руководителей  соответственно производить два раза год  на 1 сентября и 1 янв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асчет заработной плат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педагогических работников, учебно-вспомогательного и обслуживающего персонал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формирует штатную численность других педагогических работников, учебно-вспомогательного, обслуживающего персонала самостоятельно исходя из потребностей в обеспечении учебно-воспитательного процесса общеобразовательного учреждения и в пределах распределенных фондов оплаты труда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других педагогических работников, учебно-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(контрактов), заключаемых в соответствии с разработанной методикой установления базовых окладов педагогических работников, учебно-вспомогательного и обслуживающего персонала в зависимости от требований к квалификаци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, порядок и условия установления базовых окладов других педагогических работников, учебно-вспомогательного и обслуживающего персонала определяются в локальных правовых актах общеобразовательного учреждения и (или) в коллективных договорах  согласно приложению 2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>7. Контрольные соотношения .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формированный ФОТ  = Распределенному ФОТ (с учетом отпускных)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оличество учеников и часов в расчете знаменателя бюджетной услуги должно равняться количеству учеников и часов распределенных при расчете окладов учителей по школе. </w:t>
        <w:tab/>
        <w:tab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 начислении повышающих коэффициентов (п. 4.7. настоящей  методик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78"/>
        </w:tabs>
        <w:ind w:left="1578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26"/>
        </w:tabs>
        <w:ind w:left="192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48:00Z</dcterms:created>
  <dc:creator>User</dc:creator>
  <dc:description/>
  <cp:keywords/>
  <dc:language>en-US</dc:language>
  <cp:lastModifiedBy>Пользователь</cp:lastModifiedBy>
  <cp:lastPrinted>2004-01-03T02:41:00Z</cp:lastPrinted>
  <dcterms:modified xsi:type="dcterms:W3CDTF">2007-12-06T11:24:00Z</dcterms:modified>
  <cp:revision>8</cp:revision>
  <dc:subject/>
  <dc:title>Алгоритм действий расчета необходимых средств:</dc:title>
</cp:coreProperties>
</file>